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046"/>
        <w:gridCol w:w="4320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ш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ортостан</w:t>
            </w: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 xml:space="preserve"> Республикаhы</w:t>
            </w:r>
            <w:r>
              <w:rPr>
                <w:sz w:val="28"/>
                <w:szCs w:val="28"/>
              </w:rPr>
              <w:t>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>Мишк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>ә</w:t>
            </w: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>муниципаль районыны</w:t>
            </w: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 xml:space="preserve">Оло Сухояз ауыл советы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>ауыл бил</w:t>
            </w: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  <w:lang w:val="be-BY"/>
              </w:rPr>
              <w:t>әмә</w:t>
            </w: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>hе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>Советы</w:t>
            </w: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ER Bukinist Bashkir;Times New Roman" w:hAnsi="ER Bukinist Bashkir;Times New Roman" w:cs="ER Bukinist Bashkir;Times New Roman"/>
                <w:sz w:val="28"/>
                <w:szCs w:val="28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 xml:space="preserve">Большесухоязовский сельсовет муниципального района Мишкинский район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8"/>
                <w:szCs w:val="28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lineRule="auto" w:line="276" w:before="0" w:after="200"/>
        <w:ind w:left="-540" w:right="-725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val="be-BY" w:eastAsia="en-US"/>
        </w:rPr>
        <w:t>Ҡ</w:t>
      </w:r>
      <w:r>
        <w:rPr>
          <w:rFonts w:eastAsia="Calibri"/>
          <w:sz w:val="28"/>
          <w:szCs w:val="28"/>
          <w:lang w:eastAsia="en-US"/>
        </w:rPr>
        <w:t>АРАР</w:t>
      </w:r>
      <w:r>
        <w:rPr>
          <w:rFonts w:eastAsia="Calibri"/>
          <w:sz w:val="28"/>
          <w:szCs w:val="28"/>
          <w:lang w:val="be-BY" w:eastAsia="en-US"/>
        </w:rPr>
        <w:t xml:space="preserve">                                                                                     РЕШ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val="be-BY" w:eastAsia="en-US"/>
        </w:rPr>
        <w:t xml:space="preserve">      </w:t>
      </w:r>
      <w:r>
        <w:rPr>
          <w:rFonts w:eastAsia="Calibri"/>
          <w:sz w:val="28"/>
          <w:szCs w:val="28"/>
          <w:lang w:val="be-BY" w:eastAsia="en-US"/>
        </w:rPr>
        <w:t>22 декабрь 2023 йыл                          № 36                       22 декабря 2023 года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О бюджете сельского поселения </w:t>
      </w:r>
      <w:r>
        <w:rPr>
          <w:b/>
          <w:sz w:val="28"/>
        </w:rPr>
        <w:t>Большесухоязовский сельсовет</w:t>
      </w:r>
      <w:r>
        <w:rPr>
          <w:b/>
          <w:bCs/>
          <w:sz w:val="28"/>
          <w:szCs w:val="28"/>
        </w:rPr>
        <w:t xml:space="preserve"> муниципального района Мишкинский район Республики Башкортостан на 2024 год и на плановый период 2025 и 2026 годов</w:t>
      </w:r>
    </w:p>
    <w:p>
      <w:pPr>
        <w:pStyle w:val="Normal"/>
        <w:autoSpaceDE w:val="false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Совет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>муниципального района  Мишкинский район Республики Башкортостан  двадцать девятого созыва р е ш и л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1.Утвердить основные характеристики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2024 год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1) прогнозируемый общий объем  доходов бюджета сельского поселения</w:t>
      </w:r>
      <w:r>
        <w:rPr>
          <w:sz w:val="28"/>
        </w:rPr>
        <w:t xml:space="preserve"> Большесухоязовский сельсовет </w:t>
      </w:r>
      <w:r>
        <w:rPr>
          <w:bCs/>
          <w:sz w:val="28"/>
          <w:szCs w:val="28"/>
        </w:rPr>
        <w:t xml:space="preserve"> муниципального района Мишкинский район Республики Башкортостан в сумме  2579997,00 рублей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 в  сумме 2579997,00 рублей;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0,00 рублей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ерхний предел муниципального внутреннего долга сельского поселения </w:t>
      </w:r>
      <w:r>
        <w:rPr>
          <w:sz w:val="28"/>
        </w:rPr>
        <w:t>Большесухоязовский сельсовет</w:t>
      </w:r>
      <w:r>
        <w:rPr>
          <w:bCs/>
          <w:sz w:val="28"/>
          <w:szCs w:val="28"/>
        </w:rPr>
        <w:t xml:space="preserve"> муниципального района Мишкинский район республики Башкортостан на 1 января 2025 года в сумме 0,00 рубле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2.Утвердить основные характеристики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плановый период 2025 и 2026 годов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1) прогнозируемый общий объем доходов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2025 год в сумме 1993636,39 рублей и на 2026 год в сумме 2101112,00 рублей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2025 год в сумме 1993636,39 рублей в том числе условно утвержденные расходы в сумме    44588,39 рублей  и на 2026 год в сумме 2101112,00 рублей в том числе условно утвержденные расходы в сумме 93696,00 рублей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сельского поселения</w:t>
      </w:r>
      <w:r>
        <w:rPr>
          <w:sz w:val="28"/>
        </w:rPr>
        <w:t xml:space="preserve"> Большесухоязовский сельсовет</w:t>
      </w:r>
      <w:r>
        <w:rPr>
          <w:bCs/>
          <w:sz w:val="28"/>
          <w:szCs w:val="28"/>
        </w:rPr>
        <w:t xml:space="preserve"> муниципального района Мишкинский район Республики Башкортостан на 2025 год  0,00 рублей и 2026 год 0,00 рубле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4)  верхний предел муниципального внутреннего долга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1 января 2026 года в сумме 0,00 рублей и на 1 января 2027 года в сумме 0,00 рубле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3.Установить, что при зачислении в бюджет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 xml:space="preserve">муниципального район Мишк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ведении соответствующего главного распорядителя средств бюджета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>муниципального района Мишкинский район Республики Башкортостан, на сумму указанных поступлений увеличиваются бюджетные ассигнования соответствующему главному распорядителю сельского поселения</w:t>
      </w:r>
      <w:r>
        <w:rPr>
          <w:sz w:val="28"/>
        </w:rPr>
        <w:t xml:space="preserve"> Большесухоязовский сельсовет </w:t>
      </w:r>
      <w:r>
        <w:rPr>
          <w:bCs/>
          <w:sz w:val="28"/>
          <w:szCs w:val="28"/>
        </w:rPr>
        <w:t>муниципального района Мишкинский район Республики Башкортостан для последующего доведения  в установленном порядке  до указанного казенного учреждения  лимитов бюджетных обязательств для осуществления  расходов, соответствующих  целям, на достижение которых предоставлены добровольные взносы (пожертвования)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тановить поступления доходов в бюджет сельского поселения 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2024 год и на плановый период 2025 и  2026 годов согласно приложению № 1 к настоящему Решению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Казначейское обслуживание казначейских счетов, открытых Администрации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>муниципального района Мишкинский район Республики Башкортостан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Установить общий объем  получаемых межбюджетных трансфертов  на 2024 год в сумме 1776997,00 рублей  и на плановый период 2025 и 2026 годов в сумме 1190636,39,39  рублей и 1298112,00 рублей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в пределах общего объема расходов бюджета муниципального района Мишкинский район Республики Башкортостан, установленного пунктом 1 настоящего Решения, распределение бюджетных ассигнований муниципального района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 на 2024 год и на плановый период 2025 и  2026 годов согласно приложению № 2 к настоящему Решению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2) по целевым статьям (муниципальных программам и непрограммным направлениям деятельности)  группам видов расходов классификации расходов бюджетов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 2026 годов приложению № 3 к настоящему Решению;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Утвердить ведомственную структуру расходов бюджета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2024 год и на плановый период 2025 и 2026 годов согласно приложению № 4 к настоящему Решению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8. Установить, что решения и иные норматив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Проекты решений и иных нормативно правовых актов сельского поселения , требующие введение новых видов расходных обязательств или увеличения  бюджетных ассигнований по существующим видам расходных обязательств  сверх утвержденных в бюджете сельского поселения  на 2024 год и на плановый период 2025 и 2026 годов либо сокращающие его доходную базу, вносятся нормативно правовым актом Администрации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 xml:space="preserve">муниципального района Мишкинский район Республики Башкортостан и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 xml:space="preserve">муниципального района  Мишк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Администрация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>муниципального района Мишкинский район Республики Башкортостан  не вправе принимать решения, приводящие к увеличению в 2024-2026 годах численности муниципальных служащих и работников организаций бюджетной сферы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10. Утвердить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1) верхний предел внутреннего муниципального долга сельского поселения </w:t>
      </w:r>
      <w:r>
        <w:rPr>
          <w:sz w:val="28"/>
        </w:rPr>
        <w:t xml:space="preserve">Большесухоязовский сельсовет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01 января 2025 года в сумме 0,00 рублей  на 1 января 2026 года в сумме 0,0 рублей и 1 января 2027 года в сумме 0,00 рублей, в том числе верхний предел внутреннего муниципального долга по муниципальным гарантиям в валюте Российской Федерации на 01 января 2025 года в сумме 0,00 рублей на 01 января 2026года в сумме 0,00 рублей на 01 января 2027 года 0,00 рубле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11. Установить, что остатки средств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по состоянию на 01 января 2024 года в объеме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а) 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;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3 году, направляются в 2024 году на увеличение соответствующих бюджетных ассигнований на указанные цели в пределах суммы, необходимой для оплаты денежных обязательств, в случае принятия администрацией сельского поселения соответствующего решения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Утвердить в соответствии со статьей 81 Бюджетного кодекса  Российской Федерации резервный фонд Администрации сельского поселения </w:t>
      </w:r>
      <w:r>
        <w:rPr>
          <w:sz w:val="28"/>
        </w:rPr>
        <w:t xml:space="preserve">Большесухоязовский сельсовет  </w:t>
      </w:r>
      <w:r>
        <w:rPr>
          <w:bCs/>
          <w:sz w:val="28"/>
          <w:szCs w:val="28"/>
        </w:rPr>
        <w:t>муниципального района Мишкинский район Республики Башкортостан на 2024 год в сумме 1000,0 рублей, на  2025 год в сумме 1000,0рублей, на 2026 год  в сумме 1000,0  рублей.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становить в соответствии с пунктом 8 статьи 217 Бюджетного кодекса Российской Федерации дополнительные основания для внесения  изменений в сводную бюджетную роспись бюджета сельского поселения  на текущий финансовый год  и на плановый период, связанные с особенностями исполнения бюджета сельского поселения: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кращение и перераспределение бюджетных ассигнований в случае применения бюджетных мер принуждения, предусмотренных главой 30 Бюджетного кодекса Российской Федерации;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средств, предусмотренных главному распорядителю средств бюджета сельского поселения, в размере экономии, возникшей в ходе исполнения бюджета сельского поселения;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лата судебных издержек, связанных с представлением интересов сельского поселения в судебных и иных юридических спорах, юридических и адвокатских услуг, выплаты по решениям сельского поселения, связанным с исполнением судебных органов;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менение состава или полномочий (функций) главных распорядителей средств бюджета сельского поселения (подведомственных им казенных учреждений);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ступление в силу законов и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сельского поселения, для софинансирования расходных обязательств в целях выполнения условий предоставления межбюджетных трансфертов из бюджета муниципального района;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распределение бюджетных ассигнований между целевыми статьями, видами расходов классификации расходов бюджетов, финансовое обеспечение которых осуществляется за счет средств бюджета муниципального района;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ерераспределение бюджетных ассигнований, связанное с изменением (уточнением) кодов и (или) порядка применения бюджетной классификации Российской Федерации.</w:t>
      </w:r>
    </w:p>
    <w:p>
      <w:pPr>
        <w:pStyle w:val="Normal"/>
        <w:ind w:left="567" w:firstLine="567"/>
        <w:jc w:val="both"/>
        <w:rPr/>
      </w:pPr>
      <w:r>
        <w:rPr>
          <w:bCs/>
          <w:sz w:val="28"/>
          <w:szCs w:val="28"/>
        </w:rPr>
        <w:t>14. Настоящее Решение вступает в силу с 1 января 2023 года.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стоящее решение подлежит обнародованию в установленном порядке.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С.Г. Сергеев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  <w:gridCol w:w="4952"/>
      </w:tblGrid>
      <w:tr>
        <w:trPr/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шесухоязов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шк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5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ольшесухоязо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Мишкин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9"/>
        <w:gridCol w:w="5463"/>
        <w:gridCol w:w="1971"/>
        <w:gridCol w:w="1971"/>
        <w:gridCol w:w="1971"/>
      </w:tblGrid>
      <w:tr>
        <w:trPr>
          <w:tblHeader w:val="true"/>
          <w:trHeight w:val="230" w:hRule="atLeast"/>
        </w:trPr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</w:tblGrid>
            <w:tr>
              <w:trPr/>
              <w:tc>
                <w:tcPr>
                  <w:tcW w:w="57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3"/>
        <w:gridCol w:w="1972"/>
        <w:gridCol w:w="1972"/>
        <w:gridCol w:w="1972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79 997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3 636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1 112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76 997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90 636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98 112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6 997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636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112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 5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 088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0 156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 5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 088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0 156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 5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 088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0 156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93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шесухоязов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шк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есухоязовский сельсовет муниципального района Мишкинский район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79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3 636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1 112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71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19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56 4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Мишки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1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 5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Мишки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1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 5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1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 5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9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 43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1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й расх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й расх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сельском поселении Большесухоязовский сельсовет муниципального района Мишкинский район Республики Башкортостан год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грамма развитие коммунальной инфраструктуры сельского поселения Большесухоязовский сельсовет муниципального района Мишкинский район на 2020-2030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Подпрограмма «Предоставление межбюджетных трансфертов на реализацию программы «развитие объектов внешнего благоустройства населенных пунктов сельских поселений МР Мишкинский район РБ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населенных пунктов сельских поселений муниципальном районе Мишки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 69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й расх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шесухоязов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шк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Большесухоязо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Мишкин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79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3 636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1 112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сельском поселении Большесухоязовский сельсовет муниципального района Мишкинский район Республики Башкортостан год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рограмма развитие коммунальной инфраструктуры сельского поселения Большесухоязовский сельсовет муниципального района Мишкинский район на 2020-2030 год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едоставление межбюджетных трансфертов на реализацию программы «развитие объектов внешнего благоустройства населенных пунктов сельских поселений МР Мишкинский район РБ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населенных пунктов сельских поселений муниципальном районе Мишки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Мишки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70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1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55 46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1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 53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9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 43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1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й расх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 136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 652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071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шесухоязов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шк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3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ольшесухоязо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Мишкинский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79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3 636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1 112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ольшесухоязовский сельсовет муниципального района Мишк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79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3 636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1 112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сельском поселении Большесухоязовский сельсоветмуниципального района Мишкинский район Республики Башкортостан год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грамма развитие коммунальной инфраструктуры сельского поселения Большесухоязовский сельсовет муниципального района Мишкинский район на 2020-2030 годы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Подпрограмма «Предоставление межбюджетных трансфертов на реализацию программы «развитие объектов внешнего благоустройства населенных пунктов сельских поселений МР Мишкинский район РБ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населенных пунктов сельских поселений муниципальном районе Мишкин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Мишкин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5 4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 93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1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 53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9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07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 43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1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й расхо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136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652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4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95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88,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960" w:after="240"/>
      <w:ind w:hanging="1500"/>
      <w:outlineLvl w:val="0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6:00Z</dcterms:created>
  <dc:creator>Пользователь</dc:creator>
  <dc:description/>
  <cp:keywords/>
  <dc:language>en-US</dc:language>
  <cp:lastModifiedBy>Пользователь Windows</cp:lastModifiedBy>
  <cp:lastPrinted>2023-12-22T16:52:00Z</cp:lastPrinted>
  <dcterms:modified xsi:type="dcterms:W3CDTF">2024-01-11T05:57:00Z</dcterms:modified>
  <cp:revision>7</cp:revision>
  <dc:subject/>
  <dc:title>  </dc:title>
</cp:coreProperties>
</file>